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06 de feverei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002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Requerimento de nº 002/2017, do Vereador Rogério Engster, que solicita ao Executivo Municipal, para que seja feita a colocação de tubos na Rua Eugênio Schnack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06 de feverei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</w:rPr>
        <w:tab/>
        <w:tab/>
        <w:tab/>
        <w:tab/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leiton Telocken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Arial" w:ascii="Century Gothic" w:hAnsi="Century Gothic"/>
          <w:sz w:val="28"/>
          <w:szCs w:val="28"/>
        </w:rPr>
        <w:t>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10:00Z</dcterms:created>
  <dc:creator>Bem-Vindo</dc:creator>
  <dc:description/>
  <dc:language>en-US</dc:language>
  <cp:lastModifiedBy>usuario</cp:lastModifiedBy>
  <cp:lastPrinted>2017-03-28T08:35:00Z</cp:lastPrinted>
  <dcterms:modified xsi:type="dcterms:W3CDTF">2017-05-31T17:10:00Z</dcterms:modified>
  <cp:revision>3</cp:revision>
  <dc:subject/>
  <dc:title/>
</cp:coreProperties>
</file>