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</w:rPr>
        <w:t>ATA Nº 006/2017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S COMISSÕES DE CONSTITUIÇÃO E JUSTIÇA E ORÇAMENTO E FINANÇAS.</w:t>
      </w:r>
    </w:p>
    <w:p>
      <w:pPr>
        <w:pStyle w:val="Normal"/>
        <w:spacing w:lineRule="auto" w:line="276"/>
        <w:ind w:right="14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ind w:right="14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Aos quatorze dias do mês de agosto do ano de dois mil e dezessete, às 19 horas, na sede da Câmara de Vereadores de Roca Sales, reuniram-se as Comissões de Orçamento e Finanças e Constituição e Justiça da Câmara Municipal de Vereadores, com a presença dos seus membros, os Vereadores Paulo Germano Koste, Luis Fernando Horst, Ivair Zanchetti e Adriano Horbach, para dar seguimento à análise dos </w:t>
      </w:r>
      <w:r>
        <w:rPr>
          <w:rFonts w:cs="Century Gothic" w:ascii="Century Gothic" w:hAnsi="Century Gothic"/>
          <w:b/>
        </w:rPr>
        <w:t>Projetos de Leis de números 055, que dispõe sobre o Plano Plurianual do Município de Roca Sales para o quadriênio de 2018/2021; 056/17, que altera a afetação de bem público de área institucional para bem dominial, de área localizada na Rua Eugênio Schnack e, 057/17 que altera a Lei Municipal nº 276/01, que dispõe sobre incentivos para manutenção, ampliação e instalação de empresas comerciais, industriais, agroindustriais, prestadoras de serviços e condomínio agrícolas no Município de Roca Sales</w:t>
      </w:r>
      <w:r>
        <w:rPr>
          <w:rFonts w:cs="Century Gothic" w:ascii="Century Gothic" w:hAnsi="Century Gothic"/>
        </w:rPr>
        <w:t xml:space="preserve">, sob a Presidência do Vereador </w:t>
      </w:r>
      <w:r>
        <w:rPr>
          <w:rFonts w:cs="Century Gothic" w:ascii="Century Gothic" w:hAnsi="Century Gothic"/>
          <w:b/>
        </w:rPr>
        <w:t>Luís Fernando Horst</w:t>
      </w:r>
      <w:r>
        <w:rPr>
          <w:rFonts w:cs="Century Gothic" w:ascii="Century Gothic" w:hAnsi="Century Gothic"/>
        </w:rPr>
        <w:t>. Presente, ainda, o Assessor Jurídico da Câmara. O Presidente deu início aos trabalhos, analisando-se a matéria em pauta. De início, restou decidido que deveria ser realizada Audiência Pública em relação ao Projeto de Lei nº 055/17, que trata do Plano Plurianual, com data marcada para o dia 29/08/2017, às 19 horas. Assim, ficou determinado para que fossem feitas as devidas publicações, a fim de anunciar a Audiência Pública. A seguir, foi colocado em pauta o Projeto de Lei nº 056/17, que trata da alteração da afetação de bem público de área institucional para bem dominial. Foi registrado que as Comissões visitaram o imóvel, no dia 14 de agosto de 2017, às 13:30 horas, quando decidiram, por unanimidade, marcar uma reunião com a Administração Pública Municipal, para melhor analisar, em conjunto, a questão. Por último, foi analisado o Projeto de Lei nº 057/17 que altera a Lei Municipal nº 276/01, que dispõe sobre incentivos para manutenção, ampliação e instalação de empresas comerciais, industriais, agroindustriais, prestadoras de serviços e condomínio agrícolas no Município de Roca Sales. Depois de devidamente analisada e debatida a matéria, as Comissões resolveram efetuar consulta técnica junto à DPM, para saber da legalidade do Projeto de Lei, haja vista que as alterações propostas na Lei Municipal nº 276/01 pelo Executivo Municipal, tem por objetivo permitir que as empresas interessadas em se instalar no Município, mediante a concessão de incentivos, possam conceder o imóvel recebido em garantia às Instituições Financeiras, por hipoteca em primeiro grau, para obtenção de financiamentos para a execução de obras destinadas à sua instalação, aquisição de equipamentos, obtenção de capital de giro e outros que vierem a ser aplicados no estabelecimento instalado sobre o imóvel doado, ficando, assim, o Município com a garantia em hipoteca em segundo grau. Assim, restou determinado que fosse comunicado à Presidência da Casa, para que efetuasse consulta junto à DPM, nos termos propostos. Nada mais havendo a se tratar, o Presidente encerrou os trabalhos da reunião. Roca Sales, 14 de agosto de 2017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</w:t>
        <w:tab/>
        <w:tab/>
        <w:tab/>
        <w:t>____________________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ís Fernando Horst</w:t>
        <w:tab/>
        <w:tab/>
        <w:tab/>
        <w:t>Ivair Zanchetti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eador – Presidente</w:t>
        <w:tab/>
        <w:tab/>
        <w:tab/>
        <w:t>Vereador – Vog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</w:t>
        <w:tab/>
        <w:tab/>
        <w:tab/>
        <w:t>____________________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iano Horbach</w:t>
        <w:tab/>
        <w:tab/>
        <w:tab/>
        <w:tab/>
        <w:t>Paulo Germano Koste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eador – Vogal</w:t>
        <w:tab/>
        <w:tab/>
        <w:tab/>
        <w:tab/>
        <w:t>Vereador – Vog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sectPr>
      <w:type w:val="nextPage"/>
      <w:pgSz w:w="11906" w:h="16838"/>
      <w:pgMar w:left="1985" w:right="567" w:gutter="0" w:header="0" w:top="212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0"/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ind w:right="49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5:00Z</dcterms:created>
  <dc:creator>Prefeitura Municipal de Roca Sales</dc:creator>
  <dc:description/>
  <cp:keywords/>
  <dc:language>en-US</dc:language>
  <cp:lastModifiedBy>usuario</cp:lastModifiedBy>
  <cp:lastPrinted>2017-08-15T10:06:00Z</cp:lastPrinted>
  <dcterms:modified xsi:type="dcterms:W3CDTF">2017-08-21T18:24:00Z</dcterms:modified>
  <cp:revision>51</cp:revision>
  <dc:subject/>
  <dc:title>PROJETO DE LEI Nº</dc:title>
</cp:coreProperties>
</file>