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DICAÇÃO Nº 07/2019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 e Senhores Vereadores: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ao Poder Executivo Municipal, para que, através da Secretaria Municipal competente, realize a colocação de placas de identificação nas ruas do Loteamento Hugo Horst, localizado no Bairro 21 de Abril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ca Sales, 24 de maio de 2019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o Horbach</w:t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: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locação das placas com os nomes das ruas se faz necessária, pois os Correios e transportadoras não realizam a entrega de produtos e mercadorias naquele local, justamente por não haver a devida identificação, o que acaba prejudicando os moradores do Bairro 21 de Abri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ca Sales, 24 de maio de 2019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o Horbach</w:t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6:33:00Z</dcterms:created>
  <dc:creator>User</dc:creator>
  <dc:description/>
  <dc:language>en-US</dc:language>
  <cp:lastModifiedBy>Usuario</cp:lastModifiedBy>
  <cp:lastPrinted>2019-05-27T10:00:00Z</cp:lastPrinted>
  <dcterms:modified xsi:type="dcterms:W3CDTF">2019-05-27T13:01:00Z</dcterms:modified>
  <cp:revision>6</cp:revision>
  <dc:subject/>
  <dc:title/>
</cp:coreProperties>
</file>