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DICAÇÃO Nº 009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 Senhores Vereador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ao Poder Executivo Municipal, para que, através da Secretaria Municipal competente, seja construído um banheiro público externo junto ao Posto de Saúde situado no Centro do Municípi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Sessões, 13 de junho de 2019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Horbach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itos munícipes se dirigem ao Posto de Saúde com antecedência para retirar fichas, e ficam, por muitas vezes, horas aguardando o Posto abrir. Por isso, a necessidade de construir uma banheiro unissex para as pessoas utilizarem enquanto o Posto não abre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Sessões, 13 de junho de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Horbach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7:00Z</dcterms:created>
  <dc:creator>User</dc:creator>
  <dc:description/>
  <dc:language>en-US</dc:language>
  <cp:lastModifiedBy>Usuario</cp:lastModifiedBy>
  <cp:lastPrinted>2019-06-14T11:23:00Z</cp:lastPrinted>
  <dcterms:modified xsi:type="dcterms:W3CDTF">2019-06-14T14:23:00Z</dcterms:modified>
  <cp:revision>18</cp:revision>
  <dc:subject/>
  <dc:title/>
</cp:coreProperties>
</file>