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DICAÇÃO Nº 10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 Municipal, para que, através da Secretaria Municipal competente, realize a colocação de bancos na parte externa da Escola Municipal Dom Pedro I, localizado no Bairro Sete de Setembro, para os pais e alunos utilizarem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a Sales, 14 de junho de 2019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Antonio Vasconcelos Salvador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cessária a colocação de bancos na parte externa da referida Escola para os pais e alunos sentarem, uma vez que, por muitas vezes, os pais aguardam a entrada e saída dos seus filhos da instituição de ensino, da mesma forma que os alunos aguardam seus pais na saída das aul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, 14 de junho de 2019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Antonio Vasconcelos Salvador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2:00Z</dcterms:created>
  <dc:creator>User</dc:creator>
  <dc:description/>
  <dc:language>en-US</dc:language>
  <cp:lastModifiedBy>Usuario</cp:lastModifiedBy>
  <cp:lastPrinted>2019-06-14T11:23:00Z</cp:lastPrinted>
  <dcterms:modified xsi:type="dcterms:W3CDTF">2019-06-14T14:23:00Z</dcterms:modified>
  <cp:revision>15</cp:revision>
  <dc:subject/>
  <dc:title/>
</cp:coreProperties>
</file>