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INDICAÇÃO Nº 013/2019</w:t>
      </w:r>
    </w:p>
    <w:p>
      <w:pPr>
        <w:pStyle w:val="Normal"/>
        <w:spacing w:lineRule="auto" w:line="276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24"/>
          <w:szCs w:val="24"/>
        </w:rPr>
      </w:pPr>
      <w:r>
        <w:rPr>
          <w:rFonts w:cs="Consolas" w:ascii="Consolas" w:hAnsi="Consolas"/>
          <w:b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 e Senhores Vereador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ao Poder Executivo Municipal, para que, através da Secretaria Municipal competente, realize a construção de uma escadaria de acesso que liga a Rua Cesário Piccinini ao Loteamento do Bairro Sete de Setembro, facilitando o referido acesso para os pedestres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ca Sales, 17 de junho de 2019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mar Dilkin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ca-se que na Rua Cesário Piccinini há um atalho o qual os munícipes transitam diariamente utilizando para ingressar no loteamento do Bairro Sete de Setembro. Dessa forma, com o intuito de melhorar a passagem, importante se faz a construção de uma escadaria, viabilizando o acesso para os transeuntes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ca Sales, 17 de junho de 2019.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mar Dilkin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4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24:00Z</dcterms:created>
  <dc:creator>User</dc:creator>
  <dc:description/>
  <dc:language>en-US</dc:language>
  <cp:lastModifiedBy>Usuario</cp:lastModifiedBy>
  <cp:lastPrinted>2019-06-24T16:08:00Z</cp:lastPrinted>
  <dcterms:modified xsi:type="dcterms:W3CDTF">2019-06-24T19:09:00Z</dcterms:modified>
  <cp:revision>10</cp:revision>
  <dc:subject/>
  <dc:title/>
</cp:coreProperties>
</file>