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 018/2019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Senhores Vereadores: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oder Executivo, para que, através da Secretaria Municipal competente, realize a demarcação de vagas de estacionamento para motocicletas na Rua General Osório, próximo ao Hospital Roque Gonzáles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a Sales, 12 de agosto de 2019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r Dilkin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ua General Osório não possui vagas de estacionamento próprias para motocicletas. Por isso, os condutores acabam estacionando as motos em lugares diversos, muitas vezes em frente à entrada do Hospital Roque Gonzáles, o que dificulta o estacionamento dos veículos, principalmente quando há eventual emergência. Assim, com a demarcação, facilitará para que os condutores estacionem suas motos de forma adequada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a Sales, 12 de agosto de 2019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r Dilkin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7:00Z</dcterms:created>
  <dc:creator>User</dc:creator>
  <dc:description/>
  <dc:language>en-US</dc:language>
  <cp:lastModifiedBy>Usuario</cp:lastModifiedBy>
  <cp:lastPrinted>2019-08-16T09:32:00Z</cp:lastPrinted>
  <dcterms:modified xsi:type="dcterms:W3CDTF">2019-08-16T12:32:00Z</dcterms:modified>
  <cp:revision>11</cp:revision>
  <dc:subject/>
  <dc:title/>
</cp:coreProperties>
</file>