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6 de set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75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38/2019, do Vereador Ivair Zanchetti, solicitando ao Poder Executivo Municipal, a nomeação de um mecânico para que possa atender, de forma satisfatória, a crescente demanda no setor da oficina mecânica do Município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6 de setembr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8:00Z</dcterms:created>
  <dc:creator>Bem-Vindo</dc:creator>
  <dc:description/>
  <dc:language>en-US</dc:language>
  <cp:lastModifiedBy>Usuario</cp:lastModifiedBy>
  <cp:lastPrinted>2019-09-17T08:07:00Z</cp:lastPrinted>
  <dcterms:modified xsi:type="dcterms:W3CDTF">2019-09-17T11:09:00Z</dcterms:modified>
  <cp:revision>5</cp:revision>
  <dc:subject/>
  <dc:title/>
</cp:coreProperties>
</file>