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4 de nov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93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49/2019, do Vereador Luís Fernando Horst, solicitando a convocação do Secretário Municipal de Serviços Urbanos, Senhor Luis Carlos da Silva Moreira, para comparecer à Sessão Ordinária do dia 18 de novembro, a fim de esclarecer os programas que estão sendo desenvolvidos na Secretaria no corrente ano, especialmente sobre a pavimentação comunitária e as obras da RS-129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4 de novembr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2:00Z</dcterms:created>
  <dc:creator>Bem-Vindo</dc:creator>
  <dc:description/>
  <dc:language>en-US</dc:language>
  <cp:lastModifiedBy>Usuario</cp:lastModifiedBy>
  <cp:lastPrinted>2019-11-05T08:21:00Z</cp:lastPrinted>
  <dcterms:modified xsi:type="dcterms:W3CDTF">2019-11-05T11:24:00Z</dcterms:modified>
  <cp:revision>5</cp:revision>
  <dc:subject/>
  <dc:title/>
</cp:coreProperties>
</file>