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18 de novembro de 2019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97/2019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Fica aprovado o Requerimento de número 052/2019, do Vereador Adriano Horbach, solicitando ao Poder Executivo, para que apresente à Câmara, cópia das notas fiscais e empenhos dos materiais e bens adquiridos pelo Município, nas obras e aquisição de terreno, com o valor financiado com a CAIXA.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18 de novembro de 2019.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Germano Koste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2:00Z</dcterms:created>
  <dc:creator>Bem-Vindo</dc:creator>
  <dc:description/>
  <dc:language>en-US</dc:language>
  <cp:lastModifiedBy>Usuario</cp:lastModifiedBy>
  <cp:lastPrinted>2019-11-19T08:12:00Z</cp:lastPrinted>
  <dcterms:modified xsi:type="dcterms:W3CDTF">2019-11-19T11:12:00Z</dcterms:modified>
  <cp:revision>4</cp:revision>
  <dc:subject/>
  <dc:title/>
</cp:coreProperties>
</file>